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льнику оздоровительного пришкольного лагер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евиной Н.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одителей ученика (цы)___ клас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в оздоровительный пришкольный лагерь дневного пребывания на смену с «01» июня 2017 г. по «26» июня 2017 г. моего сына (доч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ребенка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, отчество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месяц, число рождения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__________________________________класс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Ф.И.О.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домашний _____________________служебный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Ф.И.О.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 _____________________служебный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б организации оздоровительного пришкольного лагеря дневного пребывания и нормативными актами ознакомлен(а) и соглас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               Дата заполнения «____»______________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49:00Z</dcterms:created>
  <dc:creator>User</dc:creator>
  <dc:description/>
  <cp:keywords/>
  <dc:language>en-US</dc:language>
  <cp:lastModifiedBy>PC</cp:lastModifiedBy>
  <cp:lastPrinted>2017-05-26T12:48:00Z</cp:lastPrinted>
  <dcterms:modified xsi:type="dcterms:W3CDTF">2017-06-04T19:59:00Z</dcterms:modified>
  <cp:revision>3</cp:revision>
  <dc:subject/>
  <dc:title/>
</cp:coreProperties>
</file>